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БУРЯТ-ЯНГУТЫ»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МО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УРЯТ-ЯНГУТЫ»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7» 07 2015 года                                    №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/>
        <w:t>«О внесении изменений и дополнений в Решение</w:t>
      </w:r>
    </w:p>
    <w:p>
      <w:pPr>
        <w:pStyle w:val="Heading2"/>
        <w:jc w:val="left"/>
        <w:rPr/>
      </w:pPr>
      <w:r>
        <w:rPr/>
        <w:t>Думы МО «Бурят-Янгуты» от 27.04.2015г № 69</w:t>
      </w:r>
    </w:p>
    <w:p>
      <w:pPr>
        <w:pStyle w:val="Heading2"/>
        <w:jc w:val="left"/>
        <w:rPr/>
      </w:pPr>
      <w:r>
        <w:rPr/>
        <w:t xml:space="preserve">«Об утверждении Положения о бюджетном процесс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м образовании «Бурят-Янгуты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4"/>
          <w:szCs w:val="24"/>
        </w:rPr>
        <w:t xml:space="preserve">В целях совершенствования бюджетного процесса МО «Бурят-Янгуты» в соответствии  с Федеральным законом от 06.10.2003 № 131-ФЗ "Об общих принципах организации местного самоуправления в Российской Федерации" (с изменениями), Бюджетным кодексом Российской Федерации и на основании Устава МО «Бурят-Янгуты», Дума МО «Бурят-Янгуты».  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«О бюджетном процессе муниципального образования  «Бурят-Янгуты» от 27.04.2015 года № 69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дополнить Положение статьей 20.3. </w:t>
      </w:r>
      <w:r>
        <w:rPr>
          <w:b/>
          <w:sz w:val="24"/>
          <w:szCs w:val="24"/>
        </w:rPr>
        <w:t>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. Приложение 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О «Бурят-Янгуты», регулирующие бюджетные правоотношения  в  муниципальном образовании «Бурят-Янгуты», принятые до вступления в силу настоящего решения, применяются в части, не противоречащие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4"/>
          <w:szCs w:val="24"/>
        </w:rPr>
        <w:t>МО «Бурят-Янгуты»:                                                                Атутова Л.М.</w:t>
        <w:tab/>
        <w:tab/>
        <w:t xml:space="preserve">               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 «Бурят-Янгуты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2.05.2015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авила </w:t>
        <w:br/>
        <w:t>принятия решений о предоставлении бюджетных ассигнований на осуществление за счет субсидий из бюджета муниципального образования "Бурят-Янгуты"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ого образования "Бурят-Янгуты", а также предоставления указанных субсид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принятия решений о предоставлении муниципальным бюджетным и муниципальным автономным учреждениям муниципального образования "Бурят-Янгуты" (далее - учреждения), муниципальным унитарным предприятиям муниципального образования "Бурят-Янгуты" (далее - предприятия) бюджетных ассигнований из бюджета муниципального образования "Бурят-Янгуты" (далее – местный бюджет) в виде субсидии на осуществление учреждениями и предприятиями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муниципального образования "Бурят-Янгуты" (далее – муниципальная собственность) и в приобретение объектов недвижимого имущества в муниципальную собственность (далее соответственно - решение, объекты капитального строительства, объекты недвижимого имущества, субсидия), а также порядок предоставления указанных субсид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Инициатором подготовки проекта решения выступает предполагаемый главный распорядитель средств местного бюджета (далее - главный распорядитель), ответственный за реализацию мероприятий муниципальной программы муниципального образования "Бурят-Янгуты" (далее – муниципальная программа), в рамках которой планируется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и в приобретение объектов недвижимого имущества, либо в случае, если объект капитального строительства или объект недвижимого имущества не включен в муниципальную программу, - предполагаемый главный распорядитель, наделенный в установленном порядке полномочиями в соответствующей сфере ве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е допускается при исполнении местного бюджет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тбор объектов капитального строительства либо объектов недвижимого имущества производится с учето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риоритетов и целей развития муниципального образования "Бурят-Янгуты" (далее – МО Бурят-Янгуты) исходя из прогнозов и программ его социально-экономического развития, муниципальных программ, а также документов территориального планирования МО «Бурят-Янгуты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ручений Главы МО «Бурят-Янгу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ектом решения могут предусматриваться один или несколько объектов капитального строительства или объектов недвижимого имущества одного учреждения или предпри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роект решения содержит следующую информаци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объекта капитального строительства либо наименование объекта недвижимого имуществ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направление капитального вложения (строительство (реконструкция, в том числе с элементами реставрации), техническое перевооружение, приобретение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наименование получателя средств местного бюджета, предоставляющего субсидию (далее – получатель бюджетных средств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аименование учреждения, предприятия – получателя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мощность (прирост мощности) объекта капитального строительства, подлежащая вводу, мощность объекта недвижимого имуществ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) срок ввода в эксплуатацию объекта капитального строительства или срок приобретения объекта недвижимого имуществ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предполагаемая (предельная) стоимость приобретения объекта недвижимого имуще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общий (предельный) размер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распределение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jc w:val="both"/>
        <w:rPr/>
      </w:pPr>
      <w:r>
        <w:rPr>
          <w:sz w:val="24"/>
          <w:szCs w:val="24"/>
        </w:rPr>
        <w:t>к) общий размер средств учреждения либо предприятия, направляемых на реализацию инвестиционного проекта, рассчитанный в ценах соответствующих лет реализации инвестиционного проекта, при наличии такого со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) распределение (по годам реализации инвестиционного проекта) общего размера средств учреждения либо предприятия, направляемых на реализацию инвестиционного проекта, рассчитанного в ценах соответствующих лет реализации инвестиционного проекта, при наличии такого со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) указание на обязанность получателя бюджетных средств и получателя субсидии, заключить соглашение о предоставлении субсидии соответствующее требованиям, установленным пунктом 4 статьи 78.2 Бюджетного кодекса Российской Федерации (далее – соглашение о предоставлении субсидии).</w:t>
      </w:r>
    </w:p>
    <w:p>
      <w:pPr>
        <w:pStyle w:val="Normal"/>
        <w:jc w:val="both"/>
        <w:rPr/>
      </w:pPr>
      <w:r>
        <w:rPr>
          <w:sz w:val="24"/>
          <w:szCs w:val="24"/>
        </w:rPr>
        <w:t>7. Главный распорядитель подготавливает проект решения в форме проекта распоряжения и вносит его в МО «Бурят-Янгуты» в порядке, установленном МО «Бурят-Янгуты»8. Субсидия предоставляется учреждению, предприятию на основании решения, утвержденного в форме распоряжения МО «Бурят-Янгуты», и в соответствии с соглашением о предоставлении субсидии.</w:t>
      </w:r>
    </w:p>
    <w:p>
      <w:pPr>
        <w:pStyle w:val="Normal"/>
        <w:jc w:val="both"/>
        <w:rPr/>
      </w:pPr>
      <w:r>
        <w:rPr>
          <w:sz w:val="24"/>
          <w:szCs w:val="24"/>
        </w:rPr>
        <w:t>9. Субсидии перечисляются в соответствии со сводной бюджетной росписью, в пределах бюджетных ассигнований, предусмотренных для предоставления субсидий учреждениям, предприятиям.</w:t>
      </w:r>
    </w:p>
    <w:p>
      <w:pPr>
        <w:pStyle w:val="Normal"/>
        <w:rPr/>
      </w:pPr>
      <w:r>
        <w:rPr>
          <w:sz w:val="24"/>
          <w:szCs w:val="24"/>
        </w:rPr>
        <w:t>10. Субсидия перечисляется учреждению или предприятию соответствующим получателем бюджетных средств на  лицевой счет учреждения или предприятия по кодам бюджетной классификации, открытый в финансовом отделе МО «Бурят-Янгут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1:39:00Z</dcterms:created>
  <dc:creator>User</dc:creator>
  <dc:description/>
  <cp:keywords/>
  <dc:language>en-US</dc:language>
  <cp:lastModifiedBy>User</cp:lastModifiedBy>
  <dcterms:modified xsi:type="dcterms:W3CDTF">2015-08-02T11:39:00Z</dcterms:modified>
  <cp:revision>2</cp:revision>
  <dc:subject/>
  <dc:title>ИРКУТСКАЯ ОБЛАСТЬ</dc:title>
</cp:coreProperties>
</file>